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海县房山高级中学阳光体育活动方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健康的体魄是青少年为祖国和人民服务的基本前提，是中华民族旺盛生命力的体现。为了认真贯彻全国学校体育工作会议和教育部、国家体育总局、共青团中央《关于开展全国亿万学生阳光体育开展运动》的通知，学校教育要贯彻“一切为了学生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健康第一”的可持续发展的理念，切实加强体育工作，让每一个学生都能感受到运动的快乐，从而丰富校园生活，促进学生身心健康和谐发展。积极开展学校阳光体育活动，提高全体学生体质健康水平，掀起中学生阳光体育运动的热潮，营造全员参与体育锻炼的良好风气氛围，特制定房山高级中学学生阳光体育活动方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贯彻《中共中央国务院关于加强青少年体育增强青少年体质的意见》精神，落实阳光体育行动，全面实施素质教育，培养德、智、体等全面发展的人才，积极贯彻“健康第一”、“每天锻炼一小时，健康工作五十年，幸福生活一辈子”的现代健康理念，以全面实施《学生体质健康标准》、大力推进体育大课间活动为重点，蓬勃开展“阳光体育活动”。将加强学校体育课程建设与提高德育工作实效、促进和谐校园紧密结合，养成学生积极主动的体育锻炼习惯，提高学生的思想道德素质、文明礼仪素质和身体健康素质，进一步推进校园体育文化建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目标和原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举办阳光体育活动方案，旨在进一步推动我校体育活动的开展，提高学生的体育素养，培养学生个性特长，全面提高学生的身体素质，使学生树立“健康第一，终身受益”的思想意识。同时，也进一步帮助学生形成良好的锻炼身体的习惯和终身体育意识，并通过体育竞技和全面性的体育活动，增强学生参与未来社会竞争的能力，体验和享受运动过程中的快乐，营造“阳光体育，健康快乐，幸福生活”的校园文化氛围，同时通过各种体育竞赛，向学生家长和社会展示我校素质教育的成果，推进我校素质教育不断向纵深发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促进学生健康成长，并形成健康意识和终身体育观，确保“健康第一”思想落到实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让学生有选择地参与、学习、享受体育，激发学生的运动兴趣，发挥学生的学习积极性和潜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优化课间操的时间、空间、形式、内容和结构，使学生乐于参加，主动地掌握健身的方法并自觉锻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促进师生间、生生间的和谐关系，提高学生的合作、竞争意识和交往能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丰富校园文化生活，营造积极向上的学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原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遵循课外体育锻炼的自觉性原则、全面性原则、适量性原则、渐进性原则、经常性原则、针对性原则，根据《学校体育工作条例》和《国家学生体质健康标准》规定，保证学生每天在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小时的体育锻炼时间，养成健康的生活方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组织机构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加强领导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健全组织机构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房山高级中学阳光体育活动领导小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张家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副组长：顾云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叶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穆加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亮、何士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孙加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俱乐、徐法兵、倪树业、潘国良、孙振雷、陈文广、各班主任、体育老师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具体分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长：宏观调控，并随时督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副组长：指导和组织全校“阳光锻炼一小时”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导主任：落实实施方案，安排比赛活动，考核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育教师：制定具体实施方案并按活动计划实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主任：协助体育教师按活动计划实施、负责本班活动的组织、安全等工作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认真学习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提高健康意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贯彻新课程理念为主旨，组织老师认真学习《中共中央国务院关于深化教育改革全面推进素质教育的决定》，认真理解“每天锻炼一小时，健康工作五十年，幸福生活一辈子”的现代健康理念，深刻反思自己，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观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全员参与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强化过程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坚持学生全员参与，学校领导紧密配合，教职工全员协作，建立领导区域巡查、体育教师安排指导、班主任组织实施、年级组检查评比等机制。以保证阳光体育活动的有效开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活动内容及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课间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每天上午大课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外体育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每周一至四下午三节课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秋季田径运动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全体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登山比赛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中旬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每班男女生各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跑操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上旬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对象：全体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拔河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—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每班男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名，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职工拔河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—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数：分年级组，每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名男教师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女教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冬季长跑启动仪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冬季三项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下旬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校师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广播操比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全体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欢送毕业生系列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人员：部分教师、高一、高二部分学生、高三学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职工相关文体活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阳光活动主题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动员发动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室外活动：年级阳光体育竞技活动与比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活动要求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b/>
          <w:i/>
          <w:sz w:val="24"/>
        </w:rPr>
        <w:t>人人有运动项目、班班有运动气氛、校园有运动氛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班班主任必须到本班活动场地，选择、设计分散活动内容，组织安排本班学生站队和活动。分散活动时以推荐内容为主，各班可根据实际情况操作，尽量做到顾全点面，让每个学生活动起来，并注意安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体育老师负责本年级班级的场地安排，并对学生的站队、跑操、分散活动进行指导与监督。在课外活动时间高一年级王永象、孙红雷老师负责，高二年级唐兆清、杨少飞、徐华东老师负责，高三年级尹明文、祝绍君、杨万年老师负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注意事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活动必须由班主任到场负责管理，做必要的技术指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加强安全防范管理。班主任必须加强教育，引导学生安全、文明、有序的参加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如果遇到小型体育竞赛，体育老师必须提前到达比赛场地。各班快速、有序地进入比赛场地进行比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遇到阴雨天不能进行正常室外活动时，各班由班主任自行在教室进行室内游戏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器材自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活动主题：</w:t>
      </w:r>
      <w:r>
        <w:rPr>
          <w:rFonts w:ascii="仿宋_GB2312;仿宋" w:hAnsi="仿宋_GB2312;仿宋" w:eastAsia="仿宋_GB2312;仿宋"/>
          <w:sz w:val="24"/>
        </w:rPr>
        <w:t>强身健体，勤奋学习，健康生活，幸福一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活动口号：</w:t>
      </w:r>
      <w:r>
        <w:rPr>
          <w:rFonts w:ascii="仿宋_GB2312;仿宋" w:hAnsi="仿宋_GB2312;仿宋" w:eastAsia="仿宋_GB2312;仿宋"/>
          <w:sz w:val="24"/>
        </w:rPr>
        <w:t>阳光体育，健康快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2023.09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57:00Z</dcterms:created>
  <dc:creator>lenovo</dc:creator>
  <dc:description/>
  <cp:keywords/>
  <dc:language>en-US</dc:language>
  <cp:lastModifiedBy>Administrator</cp:lastModifiedBy>
  <dcterms:modified xsi:type="dcterms:W3CDTF">2024-03-05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0132C4D54527B86815A8B59416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