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1764"/>
      </w:tblGrid>
      <w:tr>
        <w:trPr>
          <w:trHeight w:val="764" w:hRule="atLeast"/>
        </w:trPr>
        <w:tc>
          <w:tcPr>
            <w:tcW w:w="8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东海县房山高级中学作息时间表 </w:t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程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起  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:00--6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  <w:t>晨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  <w:t>6:20--6: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早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:00--7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:00--8: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:55--9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眼保健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:40--9: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大课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:45--10: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三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:20--11: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四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:15-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午  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:00--12: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午   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:50--13: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预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3: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五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4:00--14: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六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4:55--15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七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5:50--16: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活动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6:45--17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晚  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7:40--18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听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:20--18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自主学习（一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:40--19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自主学习（二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9:30--20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自主学习（三）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:30--21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熄  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21:00Z</dcterms:created>
  <dc:creator>lenovo</dc:creator>
  <dc:description/>
  <cp:keywords/>
  <dc:language>en-US</dc:language>
  <cp:lastModifiedBy>Administrator</cp:lastModifiedBy>
  <dcterms:modified xsi:type="dcterms:W3CDTF">2024-03-08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58C12E4CD469E9F77D6CC869633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