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东海县房山高级中学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年学生体质健康数据测试公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年度江苏省连云港市东海县房山高级中学学生体质健康、近视率排名公示网址：</w:t>
      </w:r>
    </w:p>
    <w:p>
      <w:pPr>
        <w:pStyle w:val="Normal"/>
        <w:rPr/>
      </w:pPr>
      <w:hyperlink r:id="rId2">
        <w:r>
          <w:rPr>
            <w:rStyle w:val="InternetLink"/>
          </w:rPr>
          <w:t>https://tzjk.jse.edu.cn/fms/public/stud_health_stats5.jsp?unitId=002000009002002&amp;version=2024&amp;s=cab07f63af97d0c5f832157302d5a48a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398;&#29983;&#20307;&#36136;&#20581;&#24247;&#24635;&#20307;&#20248;&#31168;&#29575;&#12289;&#33391;&#22909;&#29575;&#12289;&#21512;&#26684;&#29575;&#12289;&#36817;&#35270;&#29575;&#20844;&#3103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0:09Z</dcterms:created>
  <dc:creator>Administrator</dc:creator>
  <dc:description/>
  <dc:language>en-US</dc:language>
  <cp:lastModifiedBy>Administrator</cp:lastModifiedBy>
  <dcterms:modified xsi:type="dcterms:W3CDTF">2025-03-13T01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4BF29EF424FA8BEF317D86A53D17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5Zjc5NTQ5OGE2YzA4ZWQ0MTgzOTQ0ZDJlNTU5NmEifQ==</vt:lpwstr>
  </property>
</Properties>
</file>